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a n g W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 e n d o r    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HangW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"License Agreem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screens in the on line HangWin help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HangWin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 Agreement"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HangWi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HangWin, Tempran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angWin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is defined as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-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WIN.EX_ -- the compressed HangWin Windows 3.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WIN.HL_ -- the Windows 3.1 help file for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.DI_  -- a compressed word list for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NMOVIE.DI_-- another word puzzle file - Academy Award nominated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-- a short description of HangWin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TXT  -- a short description of HangWin and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above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list above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files that are part of the HangW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Tempran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HangW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gWin package as part of a collection must obtai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emprano Software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Wi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Temprano Software, 32 Leonardo Dr, Clifton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12065-20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empran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Han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Han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ran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Leonard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on Park, NY 12065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